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 підвищення кваліфікації суддів місцевих судів Миколаївської області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17"/>
        <w:gridCol w:w="37"/>
        <w:gridCol w:w="2089"/>
        <w:gridCol w:w="37"/>
        <w:gridCol w:w="1381"/>
        <w:gridCol w:w="89"/>
        <w:gridCol w:w="1045"/>
        <w:gridCol w:w="426"/>
        <w:gridCol w:w="992"/>
        <w:gridCol w:w="1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д,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иколаївська область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изначення на посаду судді вперш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обрання на посаду судді безстрок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тання дата проходження навчанн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Арбузинський районний суд 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огрива   Тетяна Валентинівна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су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рбузинський    районний суд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05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.2010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 28.02.-04.03.11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рімова  Ольга Миколаївна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рбузинський    районний суд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07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2.2012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12.09.-23.09.11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2)22.09-23.09.2011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штанські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ний су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Людмила Леонід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су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Баштанський районний суд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04.1990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.12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8.11-29.11 2013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пейка Тетяна Опанас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голови су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штанський районний суд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12.1992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4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8.11-29.11 2013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Янчук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гій Василь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штанський районний суд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10.2008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09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.04-12.04.  2013р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уругов Віталій Василь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штанський районний суд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uk-UA"/>
              </w:rPr>
              <w:t>29.07.2010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10-25. 10 2013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Березансь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ний су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шенко Антоніна Володими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чеу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Павл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поненко Наталія Олександ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влуй Валерій Василь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 су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дд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дд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дд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анський районний суд Миколаївської області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резанський районний суд Миколаївської області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резанський районний суд Миколаївської області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резанський районний суд Миколаївської області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1.1993 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11.1996 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04.2005 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.06.2012 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4.2003 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09.2001 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.09.2010 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10. -22.10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10.- 26.10.2012 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4.- 12.04.2013 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Березнегуватсь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ний су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Міщенко Геннадій Віктор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су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негуватський районний суд миколаївської обла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4.2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0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11.201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3- 15.03.201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-17.05.201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20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уста Сергій Анатолій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голови су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11.201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20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лова Світлана Федор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3.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4.201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201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2-14.02.20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Братсь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ний су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рценюк Сергій Анатолійович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а суд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Братський районний суд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.12.19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.2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spacing w:lineRule="exact" w:line="211"/>
              <w:ind w:right="3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3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банова Валентина Миколаї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. голов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ратський районний суд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10.19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арницька Інна Борис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ратський районний суд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0.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2.-14.02. 2014 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еселинівсь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ний су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ричанський Павло Олексій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елинівського районного суд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0.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2.-14.02.2014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черявенко Сергій Анатолій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су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селинівський районний суд Миколаївської обла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)25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)27.03.20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установський Андрій Олександр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су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селинівський районний суд Миколаївської обла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3.09.20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ленко Людмила Олександр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селинівський районний суд Миколаївської обла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ознесенський 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рай су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жинська Ольга Євген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знесенський міськрайонний 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4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бинський Олександр Едуард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знесенський міськрайонний 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0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 -24.05.2013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становський Олександр Михайл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су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знесенський міськрайонний 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9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цька Галина Афанасії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знесенський міськрайонний 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1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юк Тетяна Олександр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знесенський міськрайонний 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4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тар Марина Миколаї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знесенський міськрайонний 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9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 11.- 23.11.20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стрикова Лариса Васил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знесенський міськрайонний 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онова Оксана Володимирівн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знесенський міськрайонний 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їв Олег Василь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ст.голови су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знесенський міськрайонний 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1 – 29.11.20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зан Людмила Віктор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знесенський міськрайонний 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9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 11-  23.11.20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марєва Наталі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знесенський міськрайонний 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2 – 14.02.20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бар Наталі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знесенський міськрайонний 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5.2013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2 – 14.02.20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радіївсь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ний су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сій Володимир Василь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су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радіївський районний 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7.1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6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6.04.2013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рочан Алла Васил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олови су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радіївський районний 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2.2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2.09.- 11.09.2004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хоненко Михайло Іван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радіївський районний 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1.2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20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оманівськ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ний су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менко Людмила Михайл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су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манівський районний суд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2.2006 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02.04-06.04.2012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горова Наталія Іван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олови су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манівський районний суд Миколаївської обла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5.2008 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05.11-09.11.2012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енко Оксана Володимир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манівський районний суд Миколаївської обла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3.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01.04 -  12.04.2013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Єланецьк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ний су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євич Тетяна Михайл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су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ланецький районний суд Миколаївської обла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.06.19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03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якова Наталія Володимир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ланецький районний суд Миколаївської обла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.12.2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5.04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трик Юрій Юрій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ланецький районний суд Миколаївської обла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.12.2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01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-27.05.20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Жовтнев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ний су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шко Вікторія Васил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невий районний 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3.01.2012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 12.04.2013 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укова Ангеліна Анатолії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невий районний 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3.2012 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- 12.04.2013 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боченко Сергій Михайл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невий районний 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2010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0.- 25.10.2013 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ченко Роман Віктор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 голов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невий районний 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1.2008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9.2013 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4.2013 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ова Людмила Михайл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Голова су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невий районний 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3.2000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4.2005 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1.2012 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азанківсь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ний су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ябренко Ірина Петр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су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нківський районний 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7.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6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-26.10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цюк Андрій Володимир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нківський районний 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1.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05.11.2013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-26.10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щенко Христина Валерії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нківський районний 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.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0-25.1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13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ривоозерсь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ний су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драчук Анатолій Петр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ова су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ind w:left="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Кривоозерський </w:t>
            </w:r>
            <w:r>
              <w:rPr>
                <w:sz w:val="24"/>
                <w:szCs w:val="24"/>
              </w:rPr>
              <w:t>районний</w:t>
            </w:r>
            <w:r>
              <w:rPr>
                <w:sz w:val="24"/>
                <w:szCs w:val="24"/>
                <w:lang w:val="ru-RU"/>
              </w:rPr>
              <w:t xml:space="preserve"> суд </w:t>
            </w:r>
            <w:r>
              <w:rPr>
                <w:sz w:val="24"/>
                <w:szCs w:val="24"/>
              </w:rPr>
              <w:t>Миколаївської обла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.04.2000</w:t>
            </w:r>
            <w:r>
              <w:rPr>
                <w:sz w:val="24"/>
                <w:szCs w:val="24"/>
                <w:lang w:val="ru-RU"/>
              </w:rPr>
              <w:t>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-23.11.2012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пушевська Олена Віталії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ind w:left="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Кривоозерський </w:t>
            </w:r>
            <w:r>
              <w:rPr>
                <w:sz w:val="24"/>
                <w:szCs w:val="24"/>
              </w:rPr>
              <w:t>районний</w:t>
            </w:r>
            <w:r>
              <w:rPr>
                <w:sz w:val="24"/>
                <w:szCs w:val="24"/>
                <w:lang w:val="ru-RU"/>
              </w:rPr>
              <w:t xml:space="preserve"> суд </w:t>
            </w:r>
            <w:r>
              <w:rPr>
                <w:sz w:val="24"/>
                <w:szCs w:val="24"/>
              </w:rPr>
              <w:t>Миколаївської обла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03.02.2011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ind w:left="14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03-11.04.2014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иколаївсь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ний су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2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а Наталія Олександрівна</w:t>
            </w:r>
          </w:p>
        </w:tc>
        <w:tc>
          <w:tcPr>
            <w:tcW w:w="145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ий районний суд</w:t>
            </w:r>
          </w:p>
        </w:tc>
        <w:tc>
          <w:tcPr>
            <w:tcW w:w="1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2.2013 р.</w:t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02-14.02.2014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ова І.Г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су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колаївський райсуд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6.19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20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єльніков Д.В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олови су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рай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9.2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20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ікова Л.В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рай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2.2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20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ентьєв Г.В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рай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1.2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8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йнарівський М.М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рай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4.20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овобузький районний суд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ещ  Світлана Іван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узький районний 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04.2005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09.2010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23.11.2012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ченко Наталя Олександр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узький районний 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2010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26.10.2012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манська Ольг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бузький районний 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0.2013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-14.02.2014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овоодесь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ний су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жа Олег Петр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су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оодеський районний суд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5.2008 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4.2013 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трін Микола Василь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  голов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оодеський районний суд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9.2010 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29.11.2013 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анкевич Валерія Олегівна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оодеський районний суд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2.2010 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1.2012 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мінська Олеся Іванівна 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оодеський районний суд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2010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4 - 12.04.2013 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чаківсь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рай су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ко Людмила Іван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аківський міськрайонний 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1993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7.2003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3-30.03 2012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ус Людмила Володимир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дд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аківський міськрайонний суд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8. 2001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2. 2006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-24.05.2013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к Лариса Миколаї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аківський міськрайонний 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 2010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-26.10.2012р., 31.03-11.04.2014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юк Сергій Олександр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аківський міськрайонний 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2011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2.09 -23.09.2011р., 15.10 -26.10.2012р.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 -12.04.2013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ій Ольга Володимир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аківський міськрайонний 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2012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-26.10.2012р.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-19.04.2013р. (Нац. школа суддів м. Львів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вомайсь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рай су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Шикеря І.А.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омайський міськрайсу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.06.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.03.- 11.04.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>Фор</w:t>
            </w:r>
            <w:r>
              <w:rPr>
                <w:color w:val="000000"/>
                <w:sz w:val="22"/>
                <w:szCs w:val="22"/>
                <w:lang w:eastAsia="ru-RU"/>
              </w:rPr>
              <w:t>туна Т.Ю.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омайський міськрайсу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.14.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3.02.-14.02.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емич О.Б.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омайський міськрайсу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.10.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.02 -14.02.1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аньков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енис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атолійович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омайський міськрайсу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.06.2007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2007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 01.11.2010р.  по 12.11.2010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ревський Володимир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Іванович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омайський міськрайсу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.05.2008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5.2013р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) з 12.09.2011р. по 23.09.2011р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) з 20.02.2012р. п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.03.2012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ташенко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натолій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лександрович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Голова су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омайський міськрайсу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9.10.1999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ітвіненк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етян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ківн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Заступник голов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омайський міськрайсу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0.1999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орбенко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ітлан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атоліївн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омайський міськрайсу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04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тська Світлан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лексіївн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омайський міськрайсу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0.1999р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льничук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лександр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одимирович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омайський міськрайсу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0.1999р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ржин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етян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леріївн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омайський міськрайсу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5.2008р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) 02.11.2012р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) з 19.03.2012р. по 30.03.2012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ксютенко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сан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атоліївн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омайський міськрайсу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.08.2007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6.2012р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нігурівсь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ний су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  <w:lang w:val="uk-UA"/>
              </w:rPr>
              <w:t>Устіченко Костянтин Іван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FontStyle21"/>
                <w:b w:val="false"/>
                <w:bCs w:val="false"/>
                <w:sz w:val="28"/>
                <w:szCs w:val="28"/>
                <w:lang w:val="uk-UA"/>
              </w:rPr>
              <w:t>Голова су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FontStyle21"/>
                <w:b w:val="false"/>
                <w:bCs w:val="false"/>
                <w:sz w:val="24"/>
                <w:szCs w:val="24"/>
                <w:lang w:val="uk-UA"/>
              </w:rPr>
              <w:t>Снігурівський районний суд Миколаївської обла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FontStyle21"/>
                <w:b w:val="false"/>
                <w:bCs w:val="false"/>
                <w:sz w:val="24"/>
                <w:szCs w:val="24"/>
                <w:lang w:val="uk-UA"/>
              </w:rPr>
              <w:t>11.08.19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03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b w:val="false"/>
                <w:bCs w:val="false"/>
                <w:sz w:val="24"/>
                <w:szCs w:val="24"/>
                <w:lang w:val="uk-UA"/>
              </w:rPr>
              <w:t>1)02.04.-06.04.12</w:t>
            </w:r>
          </w:p>
          <w:p>
            <w:pPr>
              <w:pStyle w:val="Normal"/>
              <w:jc w:val="both"/>
              <w:rPr>
                <w:rStyle w:val="FontStyle21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FontStyle21"/>
                <w:b w:val="false"/>
                <w:bCs w:val="false"/>
                <w:sz w:val="24"/>
                <w:szCs w:val="24"/>
                <w:lang w:val="uk-UA"/>
              </w:rPr>
              <w:t>2)26.04.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  <w:lang w:val="uk-UA"/>
              </w:rPr>
              <w:t>Кішковська Зоя Анатолії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FontStyle21"/>
                <w:b w:val="false"/>
                <w:bCs w:val="false"/>
                <w:sz w:val="28"/>
                <w:szCs w:val="28"/>
                <w:lang w:val="uk-UA"/>
              </w:rPr>
              <w:t>Заступник голов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FontStyle21"/>
                <w:b w:val="false"/>
                <w:bCs w:val="false"/>
                <w:sz w:val="24"/>
                <w:szCs w:val="24"/>
                <w:lang w:val="uk-UA"/>
              </w:rPr>
              <w:t>Снігурівський районний суд Миколаївської обла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FontStyle21"/>
                <w:b w:val="false"/>
                <w:bCs w:val="false"/>
                <w:sz w:val="24"/>
                <w:szCs w:val="24"/>
                <w:lang w:val="uk-UA"/>
              </w:rPr>
              <w:t>18.03.19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.05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FontStyle21"/>
                <w:b w:val="false"/>
                <w:bCs w:val="false"/>
                <w:sz w:val="24"/>
                <w:szCs w:val="24"/>
                <w:lang w:val="uk-UA"/>
              </w:rPr>
              <w:t>19.03.-30.03.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  <w:lang w:val="uk-UA"/>
              </w:rPr>
              <w:t>Квєтка Іванна Анатолії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FontStyle21"/>
                <w:b w:val="false"/>
                <w:bCs w:val="false"/>
                <w:sz w:val="28"/>
                <w:szCs w:val="28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FontStyle21"/>
                <w:b w:val="false"/>
                <w:bCs w:val="false"/>
                <w:sz w:val="24"/>
                <w:szCs w:val="24"/>
                <w:lang w:val="uk-UA"/>
              </w:rPr>
              <w:t>Снігурівський районний суд Миколаївської обла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FontStyle21"/>
                <w:b w:val="false"/>
                <w:bCs w:val="false"/>
                <w:sz w:val="24"/>
                <w:szCs w:val="24"/>
                <w:lang w:val="uk-UA"/>
              </w:rPr>
              <w:t>24.0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b w:val="false"/>
                <w:bCs w:val="false"/>
                <w:sz w:val="24"/>
                <w:szCs w:val="24"/>
                <w:lang w:val="uk-UA"/>
              </w:rPr>
              <w:t>1)01.04.-12.04.12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b w:val="false"/>
                <w:bCs w:val="false"/>
                <w:sz w:val="24"/>
                <w:szCs w:val="24"/>
                <w:lang w:val="uk-UA"/>
              </w:rPr>
              <w:t>2)26.04.2013</w:t>
            </w:r>
          </w:p>
          <w:p>
            <w:pPr>
              <w:pStyle w:val="Normal"/>
              <w:jc w:val="both"/>
              <w:rPr>
                <w:rStyle w:val="FontStyle21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FontStyle21"/>
                <w:b w:val="false"/>
                <w:bCs w:val="false"/>
                <w:sz w:val="24"/>
                <w:szCs w:val="24"/>
                <w:lang w:val="uk-UA"/>
              </w:rPr>
              <w:t>3)03.02-14.02.2014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  <w:lang w:val="uk-UA"/>
              </w:rPr>
              <w:t xml:space="preserve">Лисенко Микола Євген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FontStyle21"/>
                <w:b w:val="false"/>
                <w:bCs w:val="false"/>
                <w:sz w:val="28"/>
                <w:szCs w:val="28"/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FontStyle21"/>
                <w:b w:val="false"/>
                <w:bCs w:val="false"/>
                <w:sz w:val="24"/>
                <w:szCs w:val="24"/>
                <w:lang w:val="uk-UA"/>
              </w:rPr>
              <w:t>Снігурівський районний суд Миколаївської обла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FontStyle21"/>
                <w:b w:val="false"/>
                <w:bCs w:val="false"/>
                <w:sz w:val="24"/>
                <w:szCs w:val="24"/>
                <w:lang w:val="uk-UA"/>
              </w:rPr>
              <w:t>25.12.2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05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FontStyle21"/>
                <w:b w:val="false"/>
                <w:bCs w:val="false"/>
                <w:sz w:val="24"/>
                <w:szCs w:val="24"/>
                <w:lang w:val="uk-UA"/>
              </w:rPr>
              <w:t>12.11-23.11.20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водсь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ний су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ерб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су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ький район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єєва   Лариса Іван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ький район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обр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ький район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uk-UA"/>
              </w:rPr>
              <w:t xml:space="preserve">.10 </w:t>
            </w:r>
            <w:r>
              <w:rPr>
                <w:sz w:val="24"/>
                <w:szCs w:val="24"/>
              </w:rPr>
              <w:t>-25.10.20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врасіє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ький район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uk-UA"/>
              </w:rPr>
              <w:t xml:space="preserve">.10  </w:t>
            </w:r>
            <w:r>
              <w:rPr>
                <w:sz w:val="24"/>
                <w:szCs w:val="24"/>
              </w:rPr>
              <w:t>-25.10.20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ьм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ький район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ький район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9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итуля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лександр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аводський районний</w:t>
            </w:r>
          </w:p>
          <w:p>
            <w:pPr>
              <w:pStyle w:val="Normal"/>
              <w:jc w:val="both"/>
              <w:rPr/>
            </w:pPr>
            <w:r>
              <w:rPr/>
              <w:t>с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.11.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4</w:t>
            </w:r>
            <w:r>
              <w:rPr>
                <w:lang w:val="uk-UA"/>
              </w:rPr>
              <w:t>.10</w:t>
            </w:r>
            <w:r>
              <w:rPr/>
              <w:t>-25.10.20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Разумовськ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еоргії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аводський районний</w:t>
            </w:r>
          </w:p>
          <w:p>
            <w:pPr>
              <w:pStyle w:val="Normal"/>
              <w:jc w:val="both"/>
              <w:rPr/>
            </w:pPr>
            <w:r>
              <w:rPr/>
              <w:t>с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4.12.19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20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харевич</w:t>
            </w:r>
          </w:p>
          <w:p>
            <w:pPr>
              <w:pStyle w:val="Normal"/>
              <w:jc w:val="both"/>
              <w:rPr/>
            </w:pPr>
            <w:r>
              <w:rPr/>
              <w:t>Зінаї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иколаї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аводський районний</w:t>
            </w:r>
          </w:p>
          <w:p>
            <w:pPr>
              <w:pStyle w:val="Normal"/>
              <w:jc w:val="both"/>
              <w:rPr/>
            </w:pPr>
            <w:r>
              <w:rPr/>
              <w:t>су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8.12.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lang w:val="uk-UA"/>
              </w:rPr>
              <w:t>.10.</w:t>
            </w:r>
            <w:r>
              <w:rPr/>
              <w:t>-25.10.20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шова</w:t>
            </w:r>
          </w:p>
          <w:p>
            <w:pPr>
              <w:pStyle w:val="Normal"/>
              <w:jc w:val="both"/>
              <w:rPr/>
            </w:pPr>
            <w:r>
              <w:rPr/>
              <w:t>Тетяна</w:t>
            </w:r>
          </w:p>
          <w:p>
            <w:pPr>
              <w:pStyle w:val="Normal"/>
              <w:jc w:val="both"/>
              <w:rPr/>
            </w:pPr>
            <w:r>
              <w:rPr/>
              <w:t>Валентин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ський районний</w:t>
            </w:r>
          </w:p>
          <w:p>
            <w:pPr>
              <w:pStyle w:val="Normal"/>
              <w:jc w:val="both"/>
              <w:rPr/>
            </w:pPr>
            <w:r>
              <w:rPr/>
              <w:t>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19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7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щук</w:t>
            </w:r>
          </w:p>
          <w:p>
            <w:pPr>
              <w:pStyle w:val="Normal"/>
              <w:jc w:val="both"/>
              <w:rPr/>
            </w:pPr>
            <w:r>
              <w:rPr/>
              <w:t>Віктор</w:t>
            </w:r>
          </w:p>
          <w:p>
            <w:pPr>
              <w:pStyle w:val="Normal"/>
              <w:jc w:val="both"/>
              <w:rPr/>
            </w:pPr>
            <w:r>
              <w:rPr/>
              <w:t>Василь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ський районний</w:t>
            </w:r>
          </w:p>
          <w:p>
            <w:pPr>
              <w:pStyle w:val="Normal"/>
              <w:jc w:val="both"/>
              <w:rPr/>
            </w:pPr>
            <w:r>
              <w:rPr/>
              <w:t>су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2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7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Ленінськ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ний су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фір Микола Василь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суд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нінський районний суд м. Миколає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6.1987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3.2000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9.2013р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0.2013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енко Ігор Володимир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суд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енінський районний суд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1.2010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1.04.2011-22.04.201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0.02.2012-02.03.201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 </w:t>
            </w:r>
            <w:r>
              <w:rPr>
                <w:lang w:val="uk-UA"/>
              </w:rPr>
              <w:t>14.10.2013 -25.10.20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спрозванний Олександр Василь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дд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енінський районний суд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1996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2001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рей Микола Филимон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дд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енінський районний суд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8.1998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0.2003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2012р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3.2012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хонова Наталя Станіславівна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дд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енінський районний суд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1999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6.2004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5.2013р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5.2013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утій Юрій Петр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дд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інський районний суд м. Миколає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1.2001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3.20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1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0.20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нчевська Наталя Аліківна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дд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енінський районний суд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5.2008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3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. </w:t>
            </w:r>
            <w:r>
              <w:rPr>
                <w:lang w:val="uk-UA"/>
              </w:rPr>
              <w:t>12.11.2012р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1.2012р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2. </w:t>
            </w:r>
            <w:r>
              <w:rPr>
                <w:lang w:val="uk-UA"/>
              </w:rPr>
              <w:t>01.04.2013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2.04.2013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енко Дмитро Володимир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дд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енінський районний суд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6.2008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3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.2012р.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0.2012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корєв Вячеслав Валентин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дд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енінський районний суд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5.2012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.</w:t>
            </w:r>
            <w:r>
              <w:rPr>
                <w:lang w:val="uk-UA"/>
              </w:rPr>
              <w:t xml:space="preserve"> 22.10.2012р.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6.10.2012р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2. </w:t>
            </w:r>
            <w:r>
              <w:rPr>
                <w:lang w:val="uk-UA"/>
              </w:rPr>
              <w:t>01.04.2013р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2.04.2013р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3</w:t>
            </w:r>
            <w:r>
              <w:rPr>
                <w:lang w:val="uk-UA"/>
              </w:rPr>
              <w:t>. 03.02.2014р.-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4.02.2014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ницький Дмитро Григор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дд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енінський районний суд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4.2012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 01.04.2013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4.2013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2.  </w:t>
            </w:r>
            <w:r>
              <w:rPr>
                <w:lang w:val="uk-UA"/>
              </w:rPr>
              <w:t>03.02.2014-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4.02.201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вець Микола Сергійович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дд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енінський районний суд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2012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.</w:t>
            </w:r>
            <w:r>
              <w:rPr>
                <w:lang w:val="uk-UA"/>
              </w:rPr>
              <w:t xml:space="preserve"> 12.11.2012р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3.11.2012р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2. </w:t>
            </w:r>
            <w:r>
              <w:rPr>
                <w:lang w:val="uk-UA"/>
              </w:rPr>
              <w:t xml:space="preserve"> 01.04.2013р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2.04.2013р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3.</w:t>
            </w:r>
            <w:r>
              <w:rPr>
                <w:lang w:val="uk-UA"/>
              </w:rPr>
              <w:t xml:space="preserve"> 03.02.2014 р.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4.02.2014 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м</w:t>
            </w:r>
            <w:r>
              <w:rPr/>
              <w:t>’</w:t>
            </w:r>
            <w:r>
              <w:rPr>
                <w:lang w:val="uk-UA"/>
              </w:rPr>
              <w:t xml:space="preserve">янцева Надія Олексіївна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дд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енінський районний суд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uk-UA"/>
              </w:rPr>
              <w:t>.09.2009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. </w:t>
            </w:r>
            <w:r>
              <w:rPr>
                <w:lang w:val="uk-UA"/>
              </w:rPr>
              <w:t>20.02.2012р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3.2012р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2. </w:t>
            </w:r>
            <w:r>
              <w:rPr>
                <w:lang w:val="uk-UA"/>
              </w:rPr>
              <w:t>14.10.2013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0.2013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.</w:t>
            </w:r>
            <w:r>
              <w:rPr>
                <w:lang w:val="uk-UA"/>
              </w:rPr>
              <w:t xml:space="preserve">  31.03- 11.04.2014 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ченко Геннадій Станіслав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дд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Ленінський районний суд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2004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5.2010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3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Центральн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ний су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lang w:val="uk-UA" w:eastAsia="ru-RU"/>
              </w:rPr>
            </w:pPr>
            <w:r>
              <w:rPr>
                <w:lang w:val="uk-UA"/>
              </w:rPr>
              <w:t>Черенкова Наталія Петр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ий районний су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2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4.-06.04.2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4.-12.04.20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денко Ольга  Андрії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ий районний су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9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0.2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4.-12.04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4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як Андрій Олександр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ий районний су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uk-UA"/>
              </w:rPr>
              <w:t>05.09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4.-22.04.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0.2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4.-12.04.20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єнко Сергій Анатолій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ий районний су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5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.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5-24.05.20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шко Дмитро Анатолій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ий районний су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1.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4.-12.04.20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оров Павло Анатолій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ий районний су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4.-12.04.20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емета Юлія Степан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ий районний су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9.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4.-19.04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ШС України м. Львів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рко Іван Іван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ий районний су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1.- 23.11.20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зігун Галина Володимир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су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ий районний су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іванова Олена Олександрів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ий районний су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ab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кін Олександр Іван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су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ий районний су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гуза Володимир Василь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ий районний су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7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1.-23.11.20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єйніков Володимир Олександрович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ий районний су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-28.11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ШС України м. Дніпропетровськ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ченко Олег В’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ий районний су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чана Світлан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ий районний су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200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6.-25.06.2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9.-23.09.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1.2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4.-12.04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Южноукраїнський міський су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далка Володимир Олекс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су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жноукраїнський міський су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3.2000 ро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26.04.2013 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ровський Ігор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жноукраїнський міський су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3.2000 ро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26.04.2013 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а Олен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жноукраїнський міський су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8.10.2009 ро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з 23.05.11  по 27.05. 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20.03.2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 з 19.03 2012 по 30.03.2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) 27.03.201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) 24.04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) 26.04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) з 13.05. 13 по 24.05.201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лматова Галина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жноукраїнський міський су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02.2009 ро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25.03. 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ін Олександр І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су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жноукраїнський міський су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.07. 2003 ро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з 28.02. 2011 по 04.03. 2011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25.03 2011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 з 31.10. 2011 по 04.11 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чук Олена Дми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д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жноукраїнський міський су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5.06.2003 ро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 25.03. 2011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26.04.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</w:pPr>
    <w:rPr>
      <w:kern w:val="0"/>
      <w:lang w:val="uk-U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kern w:val="0"/>
      <w:sz w:val="24"/>
      <w:szCs w:val="24"/>
      <w:lang w:val="en-US" w:bidi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55:00Z</dcterms:created>
  <dc:creator>Grey Wolf</dc:creator>
  <dc:description/>
  <cp:keywords/>
  <dc:language>en-US</dc:language>
  <cp:lastModifiedBy>Dima</cp:lastModifiedBy>
  <cp:lastPrinted>2014-04-08T16:46:00Z</cp:lastPrinted>
  <dcterms:modified xsi:type="dcterms:W3CDTF">2014-04-10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